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284" w:hanging="0"/>
        <w:rPr/>
      </w:pPr>
      <w:r>
        <w:rPr/>
        <w:t>Registrace na MČR F3M 2016 a vloženou soutěž RCAS (Basic,  Intermediate)</w:t>
      </w:r>
    </w:p>
    <w:p>
      <w:pPr>
        <w:pStyle w:val="Normal"/>
        <w:tabs>
          <w:tab w:val="clear" w:pos="708"/>
          <w:tab w:val="left" w:pos="1816" w:leader="none"/>
          <w:tab w:val="center" w:pos="4536" w:leader="none"/>
        </w:tabs>
        <w:spacing w:before="0" w:after="0"/>
        <w:rPr/>
      </w:pPr>
      <w:r>
        <w:rPr>
          <w:sz w:val="16"/>
          <w:szCs w:val="16"/>
        </w:rPr>
        <w:tab/>
        <w:tab/>
        <w:t>(Registration / Registrierung)</w:t>
      </w:r>
    </w:p>
    <w:p>
      <w:pPr>
        <w:pStyle w:val="Normal"/>
        <w:spacing w:before="0" w:after="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Kontaktní osoba pořadatel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Organizer contact person / Ansprechpartner des Veranstalters)</w:t>
      </w:r>
    </w:p>
    <w:p>
      <w:pPr>
        <w:pStyle w:val="Normal"/>
        <w:spacing w:before="0" w:after="0"/>
        <w:rPr/>
      </w:pPr>
      <w:r>
        <w:rPr/>
        <w:t>RC model klub Brno, p.s.</w:t>
      </w:r>
    </w:p>
    <w:p>
      <w:pPr>
        <w:pStyle w:val="Normal"/>
        <w:spacing w:before="0" w:after="0"/>
        <w:rPr/>
      </w:pPr>
      <w:r>
        <w:rPr/>
        <w:t>Vladimír Ochotný, ředitel soutěže</w:t>
      </w:r>
    </w:p>
    <w:p>
      <w:pPr>
        <w:pStyle w:val="Normal"/>
        <w:spacing w:before="0" w:after="0"/>
        <w:rPr/>
      </w:pPr>
      <w:r>
        <w:rPr/>
        <w:t>Tel. +420 602 521 094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ladas.xf@seznam.cz</w:t>
        </w:r>
      </w:hyperlink>
    </w:p>
    <w:p>
      <w:pPr>
        <w:pStyle w:val="Normal"/>
        <w:spacing w:before="0" w:after="0"/>
        <w:rPr/>
      </w:pPr>
      <w:r>
        <w:rPr/>
        <w:t xml:space="preserve">Veškeré informace, sestavy, aktuální informace na </w:t>
      </w:r>
      <w:hyperlink r:id="rId3">
        <w:r>
          <w:rPr>
            <w:rStyle w:val="InternetLink"/>
          </w:rPr>
          <w:t>www.f3m.cz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Registrační údaje:</w:t>
      </w:r>
    </w:p>
    <w:p>
      <w:pPr>
        <w:pStyle w:val="Normal"/>
        <w:rPr/>
      </w:pPr>
      <w:r>
        <w:rPr>
          <w:sz w:val="16"/>
          <w:szCs w:val="16"/>
        </w:rPr>
        <w:t>(Registration information / Informationen zur Re</w:t>
      </w:r>
      <w:r>
        <w:rPr/>
        <w:t>gistrierung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16"/>
        <w:gridCol w:w="411"/>
        <w:gridCol w:w="1174"/>
        <w:gridCol w:w="428"/>
        <w:gridCol w:w="2031"/>
        <w:gridCol w:w="1351"/>
        <w:gridCol w:w="1231"/>
      </w:tblGrid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/ Last Name / Name: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mení / Surname / Vorname: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/ Address / Adresse: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sz w:val="16"/>
                <w:szCs w:val="16"/>
              </w:rPr>
              <w:t xml:space="preserve">Státní příslušnost / Nationality / Nationalität: 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 / Club / Club: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e / FAI License / FAI Lizenz: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sz w:val="16"/>
                <w:szCs w:val="16"/>
              </w:rPr>
              <w:t>Pojištění / Insurance / Versicherung: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egorie / Category / </w:t>
            </w:r>
          </w:p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e: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AS Basi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itočet / Frequency / Frequenz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Hz, GHz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67" w:hRule="exac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AS Intermedia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ál / Channel / Kanal: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r>
        <w:rPr/>
        <w:t>Údaje o modelech:</w:t>
      </w:r>
    </w:p>
    <w:p>
      <w:pPr>
        <w:pStyle w:val="Normal"/>
        <w:rPr/>
      </w:pPr>
      <w:r>
        <w:rPr/>
        <w:t>(Information on models / Angaben zu Modell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blHeader w:val="true"/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odel č. 1 / Model 1 / Modell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odel č. 2 / Model 2 / Modell 2</w:t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předlohy / Name of the draft / Ty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EBEFF9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EBEFF9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tko / Scale / Maßsta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ětí / Wingspan / Spannwe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ka / Length / Län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Style w:val="Mediumtext1"/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otnost / Weight / Gewic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/ Motor / Mo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tule / Propeller / Luftschrau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ílač / Transmitter / Se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jímač / Receiver / Empfän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ší údaje / Further details / Sonstige Anga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ediumtext1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Mediumtext1"/>
          <w:rFonts w:ascii="Arial" w:hAnsi="Arial" w:cs="Arial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81"/>
        <w:gridCol w:w="230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atum / Míst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 / Location; Datum / Ort)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odpis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e; Unterschrift)</w:t>
            </w:r>
          </w:p>
        </w:tc>
        <w:tc>
          <w:tcPr>
            <w:tcW w:w="23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plněnou přihlášku, prosím, zašlete nejlépe elektronicky na E-mail: </w:t>
      </w:r>
      <w:hyperlink r:id="rId4">
        <w:r>
          <w:rPr>
            <w:rStyle w:val="InternetLink"/>
          </w:rPr>
          <w:t>ladas.xf@seznam.cz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ále je možné přihlášku zaslat v obálce na poštovní adresu: Vladimír Ochotný, Pravlov 206, 664 64 Pravlov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může nám, když každý soutěžící, který poletí Freestyle (F3M + nepovinně ostatní kategorie), zašle současně s přihláškou svoji hudbu ve formátu MP3, WAV nebo v jiném běžném audio formátu. Umožní nám to se na Vaše vystoupení pečlivě připravit, Vám se bude o to lépe létat a my budeme méně vystresováni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 souladu s propozicemi soutěže máte možnost do 20.9.2016 zaslat na bankovní účet soutěže 115-3069700287/0100 snížené startovné ve výši 700,- Kč. Do zprávy pro příjemce uveďte jméno pilota. V případě závažných důvodů – nemoc, havárie modelu při tréninku, úmrtí v rodině atp. Vám bude při neúčasti startovné vráceno, v ostatních případech propadne ve prospěch závod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závěrka přihlášek je 25.9.2016. V případě pozdního přihlášení po tomto termínu může ředitel soutěže rozhodnout o připuštění do soutěže za zvýšené startovné (1,5 x plné startovné 900,- Kč).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nehodících se možností vymažte křížek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-284" w:hanging="0"/>
      <w:jc w:val="center"/>
      <w:outlineLvl w:val="0"/>
    </w:pPr>
    <w:rPr>
      <w:rFonts w:ascii="Cambria" w:hAnsi="Cambria" w:eastAsia="Times New Roman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Mediumtext1">
    <w:name w:val="medium_text1"/>
    <w:qFormat/>
    <w:rPr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s.xf@seznam.cz" TargetMode="External"/><Relationship Id="rId3" Type="http://schemas.openxmlformats.org/officeDocument/2006/relationships/hyperlink" Target="http://www.f3m.cz/" TargetMode="External"/><Relationship Id="rId4" Type="http://schemas.openxmlformats.org/officeDocument/2006/relationships/hyperlink" Target="mailto:ladas.xf@seznam.cz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8:00Z</dcterms:created>
  <dc:creator>Ing. Vladimír Ochotný</dc:creator>
  <dc:description/>
  <cp:keywords/>
  <dc:language>en-US</dc:language>
  <cp:lastModifiedBy>ENEPO_eu</cp:lastModifiedBy>
  <dcterms:modified xsi:type="dcterms:W3CDTF">2016-08-16T16:09:00Z</dcterms:modified>
  <cp:revision>3</cp:revision>
  <dc:subject/>
  <dc:title>Registrace</dc:title>
</cp:coreProperties>
</file>